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AMÍLIA D’AMBROS (DAMBRÓS/DAMBROZ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dos com base no Senso realizado entre 1882 a 188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traído do livro “Os Povoadores da Colônia de Caxias” de Mario Gardelin e Rovílio Costa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Elaborado por Marcia Terezinha Dambroz Peixer </w:t>
        <w:tab/>
        <w:tab/>
        <w:tab/>
        <w:tab/>
        <w:tab/>
        <w:tab/>
        <w:tab/>
        <w:tab/>
        <w:tab/>
        <w:t>11/9/200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2"/>
        <w:gridCol w:w="1701"/>
        <w:gridCol w:w="141"/>
        <w:gridCol w:w="9"/>
        <w:gridCol w:w="1692"/>
        <w:gridCol w:w="1276"/>
        <w:gridCol w:w="1559"/>
        <w:gridCol w:w="1843"/>
        <w:gridCol w:w="2126"/>
        <w:gridCol w:w="26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de chegad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tação do lote (data e qu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priet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dade, estado civil, procedê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ônju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hos/idad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 de julho de 187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Pedro I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.º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tro D’A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 anos, casado, analfabeto, procedente do reino da I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onia, 35, analfabeta, procedente da Itá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gusto (não tem idade), procedente da Itáli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rogia, Carmelina e Amabile nascidas no Brasil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 de julho de 187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Vittorio Emmanue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º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iacomo Seben casado com </w:t>
            </w:r>
            <w:r>
              <w:rPr>
                <w:rFonts w:cs="Verdana" w:ascii="Verdana" w:hAnsi="Verdana"/>
                <w:color w:val="0000FF"/>
                <w:sz w:val="20"/>
              </w:rPr>
              <w:t>Giacomina D’A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anos, analfabeto, procedente do reino da I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Giacomina D’Ambros, 24 anos, analfabeta, filha de Giovanni e Mari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Irmã de Giovanni e Domen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hos nascidos no Brasil: Ângela, 5; Luigia, 4; Maria, 3 e Tereza, 3 mese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20 de julho de 187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 xml:space="preserve">VII Légu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Travessão Pedro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Lote n.º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189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o lote foi quitado por Giovanni D’Ambros e Domenico D’Amb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Giovanni D’A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19 anos, solteiro, alfabetizado, procedente do reino da I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Observaçõ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Giovanni nasceu em 1863 quando pagou o lote teria 30 anos de idade; (deduzido pela idade e data de chegad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  <w:t>Domenico nasceu em 1868 (teria apenas 8 anos de idade quando chegou ao Brasil?) quando pagou o lote teria 25 anos. O ano de nascimento foi extraído da certidão de casamento e de óbito)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color w:val="0000FF"/>
                <w:sz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de agosto de 1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Santa Terez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.º 1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º fraç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on (e) D’A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2 anos, casado, alfabetizado, católico, procedente do reino da I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onia Fasen, 50 anos, alfabetizada, italiana, catól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anni, 17; Pio, 11 e Giacomina, 10, analfabetos, italianos, católico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vem ter vindo junto outros dois filhos casado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Ângelo, 22 e Domênico, 24 (ver nº 5 e 6 desse quadro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 de agosto de 1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Santa Terez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.º 1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ª fraçã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elo D’Ambro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 anos, nasceu em 11- 9 –1860 casado, alfabetizado, católico, do Reino da Itália. Filho de Simon D’Ambros e Antonia Fas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ona Zanol, 18 anos, nasceu em 27-4 –1864, alfabetizada, católica, do Reino da Itál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igi, 6 meses, nascido no Império do Brasil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de setembro de 18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Diamanti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.º  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enico D’A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  <w:t xml:space="preserve">24 anos, alfabetizado, casado, procedente da Itália, província de Belluno, comune de Seren (hoje Serem del Grappa)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s de Domenico: Simone D’Ambros e Antonia Fo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esa, 24 anos, procedente da Itália, província de Vicenza, comune San Pietro. Pais de Teresa Luigi Caveglioni e Santa Volp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hos nascidos no Brasil: Ricardo Simone nasceu em 1/9/1879 e Luigi, nasceu em 16/4/1881.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de setembro 1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Vêne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.º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tro D’Ambros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8 anos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olteiro, analfabeto, católico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edente do reino da I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de setembro 1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Vêne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.º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tro D’Ambros 2º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3 anos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sado, analfabeto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tólico,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cedente do reino da I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, 42 an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ancesco, 19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anni, 1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nardo, 12, analfabetos, católicos, do Reino da Itál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anna, 6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a Domenica, 3,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scidas no Império do Brasil.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 de outubro de 1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Henrique D’Ávil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.º 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anni D’Ambros 1º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s: Gio Maria D’Ambros e Giacoma Scariotti, procedentes da Itália (Bellum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 anos, alfabetizado, casado, procedente do reino da I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anna, 44, procedente da Ital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s: Giovanni e Maria Scopel, procedentes da Itália (Bellum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lhos: Augusta, 16; Giacomo, 14; Antonio,11; Giuseppe, 9,  procedentes da Itália, província de Bellumo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hos nascidos no Brasil: Maria, 6; Angela, 4 e Angelo, 2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 de dezembro de 18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nrique D’Ávil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.º 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anni D’A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 anos, solteiro, alfabetizado, procedente do reino da I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 de fevereiro de 18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II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Diamantina, Lote n.º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ovanni D’Ambro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 anos, alfabetizado, casado, procedente do reino da Itália. Esta família é originária de Treviso, distrito de Montebelluna, comune de Cornud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constituição familiar era a seguinte: Giovanni D’Ambros e Maria Bellini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enica, 36, procedente da Itália. Filha de Francisco Fornasier e Angela Ravanell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useppe, 9, Margarita, 6 e Maria, 5 procedentes da Itália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lomena (Philomena) Teresa (Theresa), nascida em 31.7.1880 no Brasil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 de janeiro de 18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 Légu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vessão José Bonifáci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te n.º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onio D’Amb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 anos, casado, analfabeto, católico, procedente do reino da Itá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tonia, 34, analfabeta, procedente do Reino da Itália, católic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iva, 12, Antonio, 7, Giovanni Battista, 4, procedentes  da Itália, católicos e Giovanna, 1 ano nascida no Bras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14:46:00Z</dcterms:created>
  <dc:creator>SEBRAE/PR</dc:creator>
  <dc:description/>
  <dc:language>en-US</dc:language>
  <cp:lastModifiedBy>SEBRAE/PR</cp:lastModifiedBy>
  <cp:lastPrinted>2000-03-08T17:42:00Z</cp:lastPrinted>
  <dcterms:modified xsi:type="dcterms:W3CDTF">2003-09-04T20:45:00Z</dcterms:modified>
  <cp:revision>47</cp:revision>
  <dc:subject/>
  <dc:title/>
</cp:coreProperties>
</file>